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ĐẠI HỌC THÁI NGUY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8859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1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ĐẠI HỌC KỸ THUẬT CÔNG NGHIỆ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22580</wp:posOffset>
                      </wp:positionV>
                      <wp:extent cx="1365250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25.4pt;mso-position-vertical-relative:text;margin-left:5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0</wp:posOffset>
                      </wp:positionV>
                      <wp:extent cx="181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5pt" to="19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0730</wp:posOffset>
            </wp:positionH>
            <wp:positionV relativeFrom="paragraph">
              <wp:posOffset>-615950</wp:posOffset>
            </wp:positionV>
            <wp:extent cx="604520" cy="612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6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6"/>
          <w:szCs w:val="24"/>
          <w:lang w:val="vi-VN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878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 thí sinh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Ngày sinh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/......../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Dân tộc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Học lực lớp 12 (nếu có)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ạnh kiểm lớp 12 (nếu có)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26670</wp:posOffset>
                </wp:positionV>
                <wp:extent cx="2628900" cy="19113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1160"/>
                          <a:chOff x="0" y="0"/>
                          <a:chExt cx="262908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72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600" y="0"/>
                            <a:ext cx="438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219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2.1pt;width:207pt;height:15.05pt" coordorigin="5534,42" coordsize="4140,301">
                <v:group id="shape_0" style="position:absolute;left:5534;top:43;width:690;height:300">
                  <v:rect id="shape_0" fillcolor="white" stroked="t" o:allowincell="f" style="position:absolute;left:553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7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24;top:43;width:690;height:300">
                  <v:rect id="shape_0" fillcolor="white" stroked="t" o:allowincell="f" style="position:absolute;left:6224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69;top:43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14;top:42;width:691;height:300">
                  <v:rect id="shape_0" fillcolor="white" stroked="t" o:allowincell="f" style="position:absolute;left:691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5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04;top:42;width:691;height:300">
                  <v:rect id="shape_0" fillcolor="white" stroked="t" o:allowincell="f" style="position:absolute;left:760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4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94;top:42;width:691;height:300">
                  <v:rect id="shape_0" fillcolor="white" stroked="t" o:allowincell="f" style="position:absolute;left:829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984;top:42;width:691;height:300">
                  <v:rect id="shape_0" fillcolor="white" stroked="t" o:allowincell="f" style="position:absolute;left:8984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29;top:42;width:34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4. Số Chứng minh nhân dân/Thẻ căn cước công dân: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0245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2.5pt;width:34.55pt;height:15pt" coordorigin="7087,50" coordsize="691,300">
                <v:rect id="shape_0" fillcolor="white" stroked="t" o:allowincell="f" style="position:absolute;left:708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895</wp:posOffset>
                </wp:positionH>
                <wp:positionV relativeFrom="paragraph">
                  <wp:posOffset>2222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75pt;width:34.55pt;height:15pt" coordorigin="8077,35" coordsize="691,300">
                <v:rect id="shape_0" fillcolor="white" stroked="t" o:allowincell="f" style="position:absolute;left:8077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2;top:3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10"/>
          <w:szCs w:val="24"/>
          <w:lang w:val="nl-NL"/>
        </w:rPr>
      </w:pPr>
      <w:r>
        <w:rPr>
          <w:rFonts w:cs="Times New Roman" w:ascii="Times New Roman" w:hAnsi="Times New Roman"/>
          <w:b/>
          <w:sz w:val="10"/>
          <w:szCs w:val="24"/>
          <w:lang w:val="nl-NL"/>
        </w:rPr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</w:t>
      </w:r>
    </w:p>
    <w:p>
      <w:pPr>
        <w:pStyle w:val="Normal"/>
        <w:tabs>
          <w:tab w:val="clear" w:pos="720"/>
          <w:tab w:val="left" w:pos="2694" w:leader="none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8325</wp:posOffset>
                </wp:positionH>
                <wp:positionV relativeFrom="paragraph">
                  <wp:posOffset>225425</wp:posOffset>
                </wp:positionV>
                <wp:extent cx="1781810" cy="200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200160"/>
                          <a:chOff x="0" y="0"/>
                          <a:chExt cx="178164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73800" rIns="738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55080" rIns="5508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5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69840" rIns="698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17.75pt;width:140.3pt;height:15.75pt" coordorigin="6895,355" coordsize="2806,315">
                <v:shape id="shape_0" fillcolor="white" stroked="t" o:allowincell="f" style="position:absolute;left:6895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46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355;width:6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Năm tốt nghiệp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0. Địa chỉ Email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1. Địa chỉ báo tin (gửi Giấy báo trúng tuyển)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4" w:leader="none"/>
          <w:tab w:val="left" w:pos="7200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ab/>
        <w:t>PHẦN ĐĂNG KÝ NGUYỆN VỌ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  <w:t>Xếp theo thứ tự ưu tiên từ trên xuống dưới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spacing w:val="-6"/>
          <w:sz w:val="6"/>
          <w:szCs w:val="6"/>
          <w:lang w:val="nl-N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18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ứ tự nguyện vọng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ngà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ã tổ hợp (có điểm cao nhất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 đăng ký xét tuyển</w:t>
            </w:r>
          </w:p>
        </w:tc>
      </w:tr>
      <w:tr>
        <w:trPr>
          <w:trHeight w:val="46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ôn 3</w:t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8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8"/>
          <w:szCs w:val="24"/>
          <w:lang w:val="nl-NL"/>
        </w:rPr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375285</wp:posOffset>
                </wp:positionV>
                <wp:extent cx="2190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9.5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nl-NL"/>
        </w:rPr>
        <w:t>*</w: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Ghi chú: Điểm môn 1, môn 2, môn 3 ghi đúng theo thứ tự tên các môn trong tổ hợp và thứ tự các học kỳ theo phương án xét tuyển (thí sinh chọn 1 trong 2 phương án)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240</wp:posOffset>
                </wp:positionH>
                <wp:positionV relativeFrom="paragraph">
                  <wp:posOffset>138430</wp:posOffset>
                </wp:positionV>
                <wp:extent cx="2190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10.9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1: Học kỳ I, Học kỳ II lớp 11 và học kỳ I lớp 12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1"/>
          <w:szCs w:val="21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1"/>
          <w:szCs w:val="21"/>
          <w:lang w:val="nl-NL"/>
        </w:rPr>
        <w:t>Phương án 2: Học kỳ I lớp 12 và học kỳ II lớp 12 (nhân hệ số 2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"/>
          <w:szCs w:val="24"/>
          <w:lang w:val="nl-NL"/>
        </w:rPr>
      </w:pPr>
      <w:r>
        <w:rPr>
          <w:rFonts w:cs="Times New Roman" w:ascii="Times New Roman" w:hAnsi="Times New Roman"/>
          <w:b/>
          <w:i/>
          <w:spacing w:val="-4"/>
          <w:sz w:val="2"/>
          <w:szCs w:val="24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3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Ngày...... tháng ...... năm 20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>24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án bộ nhận phiế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  <w:t>Chữ ký của thí sinh</w:t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Cs/>
          <w:i/>
          <w:spacing w:val="-4"/>
          <w:sz w:val="24"/>
          <w:szCs w:val="24"/>
          <w:lang w:val="vi-VN"/>
        </w:rPr>
        <w:t>(Ký, ghi rõ họ tên)</w:t>
      </w: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821" w:leader="none"/>
        </w:tabs>
        <w:spacing w:before="0" w:after="200"/>
        <w:rPr>
          <w:rFonts w:ascii="Times New Roman" w:hAnsi="Times New Roman" w:cs="Times New Roman"/>
          <w:color w:val="000000"/>
          <w:spacing w:val="-6"/>
          <w:sz w:val="26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8"/>
          <w:lang w:val="nl-NL"/>
        </w:rPr>
      </w:r>
    </w:p>
    <w:sectPr>
      <w:footerReference w:type="default" r:id="rId3"/>
      <w:type w:val="nextPage"/>
      <w:pgSz w:w="11906" w:h="16838"/>
      <w:pgMar w:left="1701" w:right="1418" w:gutter="0" w:header="0" w:top="567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9" w:leader="none"/>
        <w:tab w:val="center" w:pos="4394" w:leader="none"/>
        <w:tab w:val="center" w:pos="4680" w:leader="none"/>
        <w:tab w:val="right" w:pos="9360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2675</wp:posOffset>
              </wp:positionH>
              <wp:positionV relativeFrom="paragraph">
                <wp:posOffset>24130</wp:posOffset>
              </wp:positionV>
              <wp:extent cx="7450455" cy="737870"/>
              <wp:effectExtent l="0" t="0" r="109855" b="109855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7725"/>
                      </a:xfrm>
                      <a:prstGeom prst="rect"/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effectLst>
                        <a:outerShdw dist="15494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6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ÔNG TIN LIÊN HỆ</w:t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Facebook: www.facebook.com/tnut.t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OTLINE: 02083.847.359; 0912.847.588</w:t>
                            <w:tab/>
                            <w:t xml:space="preserve">        </w:t>
                            <w:tab/>
                            <w:t xml:space="preserve">        </w:t>
                            <w:tab/>
                            <w:tab/>
                            <w:tab/>
                            <w:tab/>
                            <w:t>Email:     tuyensinh@tnut.edu.vn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ịa chỉ: Đường 3/2, Phường Tích Lương, TP. Thái Nguyên, T. Thái Nguyên.</w:t>
                            <w:tab/>
                            <w:tab/>
                            <w:t>Website: www.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.tnut.edu.vn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66.75pt;mso-wrap-distance-left:9.05pt;mso-wrap-distance-right:9.05pt;mso-wrap-distance-top:0pt;mso-wrap-distance-bottom:0pt;margin-top:1.9pt;mso-position-vertical-relative:text;margin-left:-85.25pt;mso-position-horizontal-relative:text">
              <v:shadow on="t" color="#000000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60" w:after="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ÔNG TIN LIÊN HỆ</w:t>
                      <w:tab/>
                      <w:tab/>
                      <w:tab/>
                      <w:tab/>
                      <w:tab/>
                      <w:t xml:space="preserve">        </w:t>
                      <w:tab/>
                      <w:tab/>
                      <w:tab/>
                      <w:tab/>
                      <w:t>Facebook: www.facebook.com/tnut.ts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OTLINE: 02083.847.359; 0912.847.588</w:t>
                      <w:tab/>
                      <w:t xml:space="preserve">        </w:t>
                      <w:tab/>
                      <w:t xml:space="preserve">        </w:t>
                      <w:tab/>
                      <w:tab/>
                      <w:tab/>
                      <w:tab/>
                      <w:t>Email:     tuyensinh@tnut.edu.vn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ịa chỉ: Đường 3/2, Phường Tích Lương, TP. Thái Nguyên, T. Thái Nguyên.</w:t>
                      <w:tab/>
                      <w:tab/>
                      <w:t>Website: www.</w:t>
                    </w:r>
                    <w:hyperlink r:id="rId3" w:tgtFrame="_blank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</w:rPr>
                        <w:t>ts.tnut.edu.vn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4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0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;Courier New" w:hAnsi=".VnTime;Courier New" w:eastAsia="Times New Roman" w:cs=".VnTime;Courier New"/>
      <w:color w:val="000000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uyensinh.tnus.edu.vn/" TargetMode="External"/><Relationship Id="rId3" Type="http://schemas.openxmlformats.org/officeDocument/2006/relationships/hyperlink" Target="http://tuyensinh.tnus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2:00Z</dcterms:created>
  <dc:creator>User</dc:creator>
  <dc:description/>
  <cp:keywords/>
  <dc:language>en-US</dc:language>
  <cp:lastModifiedBy>lenovo</cp:lastModifiedBy>
  <cp:lastPrinted>2017-02-06T09:49:00Z</cp:lastPrinted>
  <dcterms:modified xsi:type="dcterms:W3CDTF">2024-04-15T10:02:00Z</dcterms:modified>
  <cp:revision>2</cp:revision>
  <dc:subject/>
  <dc:title>PHỤ LỤC</dc:title>
</cp:coreProperties>
</file>